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нифицированная форма № КМ-1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</w:t>
      </w:r>
    </w:p>
    <w:p>
      <w:pPr>
        <w:pStyle w:val="Normal"/>
        <w:spacing w:before="0" w:after="40"/>
        <w:ind w:left="6237" w:hanging="0"/>
        <w:rPr/>
      </w:pPr>
      <w:r>
        <w:rPr/>
        <w:t>России от 25.12.98 №13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2410"/>
        <w:gridCol w:w="283"/>
        <w:gridCol w:w="851"/>
        <w:gridCol w:w="567"/>
        <w:gridCol w:w="425"/>
        <w:gridCol w:w="709"/>
        <w:gridCol w:w="1984"/>
      </w:tblGrid>
      <w:tr>
        <w:trPr>
          <w:trHeight w:val="280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320" w:hRule="atLeast"/>
        </w:trPr>
        <w:tc>
          <w:tcPr>
            <w:tcW w:w="765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по ОКУД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30101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5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ind w:left="1588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8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Контрольно-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ассовая маши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одель (класс,  тип,  марка)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ладная программ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ind w:left="25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418"/>
      </w:tblGrid>
      <w:tr>
        <w:trPr>
          <w:trHeight w:val="3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 ПЕРЕВОДЕ ПОКАЗАНИЙ СУММИРУЮЩИХ ДЕНЕЖНЫХ СЧЕТЧИКОВ НА НУЛИ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2211705</wp:posOffset>
                </wp:positionV>
                <wp:extent cx="171704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(организация,  адрес,  номер  телефо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9.9pt;mso-wrap-distance-left:9.05pt;mso-wrap-distance-right:9.05pt;mso-wrap-distance-top:0pt;mso-wrap-distance-bottom:0pt;margin-top:-174.1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(организация,  адрес,  номер 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РЕГИСТРАЦИИ КОНТРОЛЬНЫХ СЧЕТЧИКОВ КОНТРОЛЬНО-КАССОВОЙ МАШИНЫ</w:t>
      </w:r>
    </w:p>
    <w:p>
      <w:pPr>
        <w:pStyle w:val="22"/>
        <w:tabs>
          <w:tab w:val="clear" w:pos="6521"/>
          <w:tab w:val="left" w:pos="5670" w:leader="none"/>
          <w:tab w:val="left" w:pos="6606" w:leader="none"/>
          <w:tab w:val="left" w:pos="9412" w:leader="none"/>
        </w:tabs>
        <w:spacing w:before="0" w:after="240"/>
        <w:ind w:righ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163195</wp:posOffset>
                </wp:positionV>
                <wp:extent cx="387159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162000"/>
                          <a:chOff x="0" y="0"/>
                          <a:chExt cx="38714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563840" cy="1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5544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55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113148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1123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12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8320" y="15840"/>
                            <a:ext cx="201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840" y="15840"/>
                            <a:ext cx="381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2.85pt;width:304.8pt;height:12.75pt" coordorigin="3171,257" coordsize="6096,255">
                <v:group id="shape_0" style="position:absolute;left:3171;top:276;width:2462;height: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6;top:276;width:2447;height: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1,465" to="5619,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62;top:257;width:1782;height:255">
                  <v:shape id="shape_0" stroked="f" o:allowincell="f" style="position:absolute;left:6775;top:257;width:1768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2,477" to="8531,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9;top:282;width:31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82;width:600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стоящий акт составлен комиссией с участием представителей контролирующей</w:t>
        <w:br/>
        <w:t>организации  (удостоверение  №</w:t>
        <w:tab/>
        <w:t xml:space="preserve">  от  “</w:t>
        <w:tab/>
        <w:t xml:space="preserve">” </w:t>
        <w:tab/>
        <w:t>г),</w:t>
        <w:br/>
        <w:t>которая произвела перевод счетчиков контрольно-кассовой машины на нули при</w:t>
        <w:br/>
        <w:t>показаниях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58"/>
        <w:gridCol w:w="2722"/>
        <w:gridCol w:w="1814"/>
        <w:gridCol w:w="269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left="-57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ния контрольных счетчиков (отчета фискальной памяти), регистрирующих</w:t>
            </w:r>
          </w:p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реводов показаний суммирующих денежных счетчиков на нули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перевода на нул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 перевода на нули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6521"/>
          <w:tab w:val="left" w:pos="5670" w:leader="none"/>
          <w:tab w:val="left" w:pos="6606" w:leader="none"/>
          <w:tab w:val="left" w:pos="9412" w:leader="none"/>
        </w:tabs>
        <w:spacing w:before="360" w:after="0"/>
        <w:ind w:right="0" w:firstLine="142"/>
        <w:rPr/>
      </w:pPr>
      <w:r>
        <w:rPr/>
        <w:t>Показания главного суммирующего денежного счетчика:</w:t>
      </w:r>
    </w:p>
    <w:p>
      <w:pPr>
        <w:pStyle w:val="22"/>
        <w:tabs>
          <w:tab w:val="clear" w:pos="5670"/>
          <w:tab w:val="clear" w:pos="6521"/>
          <w:tab w:val="clear" w:pos="9412"/>
          <w:tab w:val="left" w:pos="2410" w:leader="none"/>
          <w:tab w:val="left" w:pos="3544" w:leader="none"/>
          <w:tab w:val="left" w:pos="4111" w:leader="none"/>
        </w:tabs>
        <w:ind w:right="0" w:firstLine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6142990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270000"/>
                          <a:chOff x="0" y="0"/>
                          <a:chExt cx="614304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ифрам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0"/>
                            <a:ext cx="3456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пис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720"/>
                            <a:ext cx="43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8pt;width:483.7pt;height:21.25pt" coordorigin="-18,16" coordsize="9674,425">
                <v:shape id="shape_0" stroked="f" o:allowincell="f" style="position:absolute;left:-18;top:16;width:232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ифра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6;width:544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пис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;width:6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  <w:szCs w:val="20"/>
        </w:rPr>
        <w:t>руб.</w:t>
        <w:tab/>
        <w:t>коп.</w:t>
        <w:tab/>
        <w:t>(</w:t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240" w:after="0"/>
        <w:ind w:righ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51765</wp:posOffset>
                </wp:positionV>
                <wp:extent cx="5718810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03760"/>
                          <a:chOff x="0" y="0"/>
                          <a:chExt cx="571896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33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0"/>
                            <a:ext cx="98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.95pt;width:450.3pt;height:16.1pt" coordorigin="-42,239" coordsize="9006,322">
                <v:shape id="shape_0" stroked="f" o:allowincell="f" style="position:absolute;left:-42;top:248;width:68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239;width:15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>руб.</w:t>
        <w:tab/>
        <w:t>коп.)</w:t>
      </w:r>
      <w:r>
        <w:br w:type="page"/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0" w:after="240"/>
        <w:ind w:right="0" w:hanging="0"/>
        <w:jc w:val="right"/>
        <w:rPr/>
      </w:pPr>
      <w:r>
        <w:rPr/>
        <w:t>Оборотная сторона формы № КМ-1</w:t>
      </w:r>
    </w:p>
    <w:tbl>
      <w:tblPr>
        <w:tblW w:w="9413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6067"/>
      </w:tblGrid>
      <w:tr>
        <w:trPr>
          <w:trHeight w:val="44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по</w:t>
              <w:br/>
              <w:t>поряд-</w:t>
              <w:br/>
              <w:t>ку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секционных суммирующих денежных счетчиков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240" w:after="0"/>
        <w:ind w:left="284" w:right="0" w:firstLine="57"/>
        <w:jc w:val="left"/>
        <w:rPr/>
      </w:pPr>
      <w:r>
        <w:rPr/>
        <w:t xml:space="preserve">Основание </w:t>
      </w:r>
    </w:p>
    <w:p>
      <w:pPr>
        <w:pStyle w:val="22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147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200" w:after="0"/>
        <w:ind w:left="284" w:right="0" w:firstLine="57"/>
        <w:jc w:val="left"/>
        <w:rPr/>
      </w:pPr>
      <w:r>
        <w:rPr/>
        <w:t>Члены комиссии:</w:t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120" w:after="0"/>
        <w:ind w:left="284" w:right="0" w:firstLine="57"/>
        <w:jc w:val="left"/>
        <w:rPr>
          <w:sz w:val="20"/>
          <w:szCs w:val="20"/>
        </w:rPr>
      </w:pPr>
      <w:r>
        <w:rPr>
          <w:sz w:val="20"/>
          <w:szCs w:val="20"/>
        </w:rPr>
        <w:t>Представитель</w:t>
      </w:r>
    </w:p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firstLine="57"/>
        <w:jc w:val="left"/>
        <w:rPr/>
      </w:pPr>
      <w:r>
        <w:rPr/>
        <w:t>контролирующей организации</w:t>
      </w:r>
    </w:p>
    <w:tbl>
      <w:tblPr>
        <w:tblW w:w="9411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778"/>
        <w:gridCol w:w="113"/>
        <w:gridCol w:w="1247"/>
        <w:gridCol w:w="113"/>
        <w:gridCol w:w="2268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оговый инспектор)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113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531"/>
        <w:gridCol w:w="680"/>
        <w:gridCol w:w="113"/>
        <w:gridCol w:w="1588"/>
        <w:gridCol w:w="113"/>
        <w:gridCol w:w="113"/>
        <w:gridCol w:w="3912"/>
      </w:tblGrid>
      <w:tr>
        <w:trPr>
          <w:trHeight w:val="280" w:hRule="atLeast"/>
        </w:trPr>
        <w:tc>
          <w:tcPr>
            <w:tcW w:w="1361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61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(старший) бухгалтер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92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ссир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92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92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2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22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27" w:right="0" w:firstLine="57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5670" w:leader="none"/>
        <w:tab w:val="left" w:pos="6521" w:leader="none"/>
        <w:tab w:val="left" w:pos="9412" w:leader="none"/>
      </w:tabs>
      <w:ind w:right="-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01:00Z</dcterms:created>
  <dc:creator>Lake</dc:creator>
  <dc:description/>
  <dc:language>en-US</dc:language>
  <cp:lastModifiedBy>Илья</cp:lastModifiedBy>
  <cp:lastPrinted>2001-12-20T10:43:00Z</cp:lastPrinted>
  <dcterms:modified xsi:type="dcterms:W3CDTF">2012-05-16T23:01:00Z</dcterms:modified>
  <cp:revision>2</cp:revision>
  <dc:subject>Формы первичных документов</dc:subject>
  <dc:title>Акт о переводе счетчиков ККМ на нули (форма КМ-1)</dc:title>
</cp:coreProperties>
</file>