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2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2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5113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9pt" to="359.25pt,1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680" w:hanging="0"/>
              <w:rPr/>
            </w:pPr>
            <w:r>
              <w:rPr/>
            </w:r>
          </w:p>
          <w:p>
            <w:pPr>
              <w:pStyle w:val="Heading1"/>
              <w:ind w:right="680" w:hanging="0"/>
              <w:rPr/>
            </w:pP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СНЯТИИ  ПОКАЗАНИЙ  КОНТРОЛЬНЫХ  И  СУММИРУЮЩИХ  ДЕНЕЖНЫХ  СЧЕТЧИК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 СДАЧЕ (ОТПРАВКЕ)  КОНТРОЛЬНО-КАССОВОЙ  МАШ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 РЕМОНТ  И  ПРИ  ВОЗВРАЩЕНИИ  ЕЕ  В  ОРГАНИЗ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Настоящий  акт  составлен  комиссией, которая  установила:</w:t>
      </w:r>
    </w:p>
    <w:p>
      <w:pPr>
        <w:pStyle w:val="Normal"/>
        <w:rPr/>
      </w:pPr>
      <w:r>
        <w:rPr/>
        <w:tab/>
        <w:t>Характер  неисправности  при  отправке  в  ремонт  и  заключение  специалиста  центра</w:t>
      </w:r>
    </w:p>
    <w:p>
      <w:pPr>
        <w:pStyle w:val="Normal"/>
        <w:spacing w:lineRule="auto" w:line="360"/>
        <w:rPr/>
      </w:pPr>
      <w:r>
        <w:rPr/>
        <w:t>технического  обслуживания  о  состоянии  блока  фискальной  памяти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858"/>
        <w:gridCol w:w="2835"/>
        <w:gridCol w:w="2835"/>
      </w:tblGrid>
      <w:tr>
        <w:trPr>
          <w:trHeight w:val="50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д  отправк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шины  в 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 возврате  маши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 ремонта  в  организацию</w:t>
            </w:r>
          </w:p>
        </w:tc>
      </w:tr>
      <w:tr>
        <w:trPr>
          <w:trHeight w:val="28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) контрольных  счетчиков (отчета  фискальной  памяти),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гистрирующих  количество  переводов показаний  сум-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мирующих  денежных  счетчиков  на  ну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б) главного  суммирующего  денежного  счет-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чика (сумма  выручки  по  отчету  за  преды-дущий  день  и  контрольной  ленты  в  конце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абочего  дн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284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28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) секционных  суммирующих  денежных  счетч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сдаче  в ремон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 комисс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6"/>
        </w:rPr>
      </w:pPr>
      <w:r>
        <w:rPr/>
        <w:t>Руководитель            __________________   ________________  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должность                                         подпись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тарший  кассир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ссир                 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пециалист  центра  техничес-</w:t>
      </w:r>
    </w:p>
    <w:p>
      <w:pPr>
        <w:pStyle w:val="Heading2"/>
        <w:rPr/>
      </w:pPr>
      <w:r>
        <w:rPr/>
        <w:t>кого  обслуживания  ККМ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тавитель  контроли-</w:t>
      </w:r>
    </w:p>
    <w:p>
      <w:pPr>
        <w:pStyle w:val="Normal"/>
        <w:rPr>
          <w:sz w:val="24"/>
        </w:rPr>
      </w:pPr>
      <w:r>
        <w:rPr>
          <w:sz w:val="24"/>
        </w:rPr>
        <w:t>рующей 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налоговый  инспекто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_________________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место  работы, должность                                               подпись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возвращении (приеме)  из  ремонта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 комисс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6"/>
        </w:rPr>
      </w:pPr>
      <w:r>
        <w:rPr/>
        <w:t>Руководитель            __________________   ________________  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должность                                         подпись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тарший  кассир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ссир                 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пециалист  центра  техничес-</w:t>
      </w:r>
    </w:p>
    <w:p>
      <w:pPr>
        <w:pStyle w:val="Heading2"/>
        <w:rPr/>
      </w:pPr>
      <w:r>
        <w:rPr/>
        <w:t>кого  обслуживания  ККМ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тавитель  контроли-</w:t>
      </w:r>
    </w:p>
    <w:p>
      <w:pPr>
        <w:pStyle w:val="Normal"/>
        <w:rPr>
          <w:sz w:val="24"/>
        </w:rPr>
      </w:pPr>
      <w:r>
        <w:rPr>
          <w:sz w:val="24"/>
        </w:rPr>
        <w:t>рующей 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налоговый  инспекто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_________________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место  работы, должность                                               подпись                                                         расшифровка  подпис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7:00Z</dcterms:created>
  <dc:creator>Дмитрий Николаевич Рассанов</dc:creator>
  <dc:description>Сайт:
http://blankinew.narod.ru</dc:description>
  <cp:keywords/>
  <dc:language>en-US</dc:language>
  <cp:lastModifiedBy>Илья</cp:lastModifiedBy>
  <dcterms:modified xsi:type="dcterms:W3CDTF">2012-05-16T23:09:00Z</dcterms:modified>
  <cp:revision>3</cp:revision>
  <dc:subject>Контрольно-кассовые машины ККМ</dc:subject>
  <dc:title>Акт о снятии  показаний денежных счетчиков при сдаче ККМ в ремонт (форма КМ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снятии показаний (форма Км-2)">
    <vt:lpwstr>Огромное</vt:lpwstr>
  </property>
</Properties>
</file>