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3544" w:hanging="0"/>
        <w:rPr>
          <w:sz w:val="20"/>
          <w:szCs w:val="20"/>
        </w:rPr>
      </w:pPr>
      <w:r>
        <w:rPr>
          <w:sz w:val="20"/>
          <w:szCs w:val="20"/>
        </w:rPr>
        <w:t xml:space="preserve">Образец обложки                   Унифицированная форма № 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 xml:space="preserve"> - 8</w:t>
      </w:r>
    </w:p>
    <w:p>
      <w:pPr>
        <w:pStyle w:val="FR1"/>
        <w:ind w:left="5954" w:hanging="0"/>
        <w:rPr/>
      </w:pPr>
      <w:r>
        <w:rPr/>
        <w:t>Утверждена постановлением Госкомстата</w:t>
        <w:br/>
        <w:t>России от 25.12.98 № 132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7"/>
        <w:gridCol w:w="583"/>
        <w:gridCol w:w="558"/>
        <w:gridCol w:w="1552"/>
      </w:tblGrid>
      <w:tr>
        <w:trPr>
          <w:trHeight w:val="240" w:hRule="atLeast"/>
        </w:trPr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826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по ОКУД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108</w:t>
            </w:r>
          </w:p>
        </w:tc>
      </w:tr>
      <w:tr>
        <w:trPr>
          <w:trHeight w:val="260" w:hRule="atLeast"/>
        </w:trPr>
        <w:tc>
          <w:tcPr>
            <w:tcW w:w="7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ОК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7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анизация, адрес, номер телефона</w:t>
            </w:r>
          </w:p>
        </w:tc>
        <w:tc>
          <w:tcPr>
            <w:tcW w:w="55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0" w:hRule="atLeast"/>
        </w:trPr>
        <w:tc>
          <w:tcPr>
            <w:tcW w:w="82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826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19" w:right="0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структурное подразделение            </w:t>
            </w:r>
            <w:r>
              <w:rPr>
                <w:b w:val="false"/>
                <w:bCs w:val="false"/>
              </w:rPr>
              <w:t xml:space="preserve"> Вид деятельности по ОКД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0" w:right="0" w:hanging="0"/>
        <w:rPr/>
      </w:pPr>
      <w:r>
        <w:rPr/>
        <w:t>ЖУРНАЛ</w:t>
      </w:r>
    </w:p>
    <w:p>
      <w:pPr>
        <w:pStyle w:val="Normal"/>
        <w:spacing w:lineRule="auto" w:line="379"/>
        <w:rPr/>
      </w:pPr>
      <w:r>
        <w:rPr/>
        <w:t>УЧЕТА ВЫЗОВОВ ТЕХНИЧЕСКИХ СПЕЦИАЛИСТОВ</w:t>
        <w:br/>
        <w:t>И РЕГИСТРАЦИИ ВЫПОЛНЕННЫХ РАБОТ</w:t>
      </w:r>
    </w:p>
    <w:p>
      <w:pPr>
        <w:pStyle w:val="Normal"/>
        <w:spacing w:lineRule="auto" w:line="240" w:before="580" w:after="0"/>
        <w:ind w:left="0" w:right="0" w:hanging="0"/>
        <w:rPr/>
      </w:pPr>
      <w:r>
        <w:rPr/>
        <w:t>за период с ____________________ по _________________________    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0</wp:posOffset>
                </wp:positionV>
                <wp:extent cx="1434465" cy="1295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2pt;mso-wrap-distance-left:9.05pt;mso-wrap-distance-right:9.05pt;mso-wrap-distance-top:0pt;mso-wrap-distance-bottom:0pt;margin-top:30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0</wp:posOffset>
                </wp:positionV>
                <wp:extent cx="2103120" cy="129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.2pt;mso-wrap-distance-left:9.05pt;mso-wrap-distance-right:9.05pt;mso-wrap-distance-top:0pt;mso-wrap-distance-bottom:0pt;margin-top:30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3960</wp:posOffset>
                </wp:positionV>
                <wp:extent cx="1434465" cy="12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2pt;mso-wrap-distance-left:9.05pt;mso-wrap-distance-right:9.05pt;mso-wrap-distance-top:0pt;mso-wrap-distance-bottom:0pt;margin-top:94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661160</wp:posOffset>
                </wp:positionV>
                <wp:extent cx="1434465" cy="12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2pt;mso-wrap-distance-left:9.05pt;mso-wrap-distance-right:9.05pt;mso-wrap-distance-top:0pt;mso-wrap-distance-bottom:0pt;margin-top:130.8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760" w:after="0"/>
        <w:ind w:left="0" w:right="0" w:hanging="0"/>
        <w:jc w:val="both"/>
        <w:rPr/>
      </w:pPr>
      <w:r>
        <w:rPr>
          <w:b w:val="false"/>
          <w:bCs w:val="false"/>
        </w:rPr>
        <w:t>Лицо, ответственное за ведение журнала     _____________________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1116965</wp:posOffset>
                </wp:positionV>
                <wp:extent cx="201168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87.95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4962" w:hanging="0"/>
        <w:rPr/>
      </w:pPr>
      <w:r>
        <w:rPr/>
        <w:t>должность                                               фамилия, имя, отчество</w:t>
      </w:r>
      <w:r>
        <w:br w:type="page"/>
      </w:r>
    </w:p>
    <w:p>
      <w:pPr>
        <w:pStyle w:val="FR1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305"/>
        <w:gridCol w:w="999"/>
        <w:gridCol w:w="2183"/>
        <w:gridCol w:w="1593"/>
        <w:gridCol w:w="2962"/>
      </w:tblGrid>
      <w:tr>
        <w:trPr>
          <w:trHeight w:val="60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ата и время</w:t>
              <w:br/>
              <w:t>вызова специалиста центра</w:t>
              <w:br/>
              <w:t>технического</w:t>
              <w:br/>
              <w:t>обслуживания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ичина вызова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нтрольно-кассовой машины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изводител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гистрационный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0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ind w:left="0" w:hanging="0"/>
        <w:jc w:val="right"/>
        <w:rPr>
          <w:b/>
          <w:b/>
          <w:bCs/>
        </w:rPr>
      </w:pPr>
      <w:r>
        <w:rPr>
          <w:sz w:val="20"/>
          <w:szCs w:val="20"/>
        </w:rPr>
        <w:t>По данному образцу печатать четные страницы журнала по форме №КМ-8</w:t>
      </w:r>
      <w:r>
        <w:br w:type="page"/>
      </w:r>
    </w:p>
    <w:p>
      <w:pPr>
        <w:pStyle w:val="FR1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510"/>
        <w:gridCol w:w="1212"/>
        <w:gridCol w:w="3111"/>
        <w:gridCol w:w="1174"/>
        <w:gridCol w:w="1231"/>
      </w:tblGrid>
      <w:tr>
        <w:trPr>
          <w:trHeight w:val="380" w:hRule="atLeast"/>
          <w:cantSplit w:val="true"/>
        </w:trPr>
        <w:tc>
          <w:tcPr>
            <w:tcW w:w="30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метка об</w:t>
              <w:br/>
              <w:t>опломбиро-</w:t>
              <w:br/>
              <w:t>вании и от-</w:t>
              <w:br/>
              <w:t>тиск клейма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держание</w:t>
              <w:br/>
              <w:t>выполненных работ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ись о</w:t>
              <w:br/>
              <w:t>выполнении работ</w:t>
            </w:r>
          </w:p>
        </w:tc>
      </w:tr>
      <w:tr>
        <w:trPr>
          <w:trHeight w:val="10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алиста</w:t>
              <w:br/>
              <w:t>центра техниче-</w:t>
              <w:br/>
              <w:t>ского обслужи-</w:t>
              <w:br/>
              <w:t>вания, выпол-</w:t>
              <w:br/>
              <w:t>няющего работы</w:t>
              <w:br/>
              <w:t>по ремонту К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едставителя</w:t>
              <w:br/>
              <w:t>налоговой</w:t>
              <w:br/>
              <w:t>служб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ециалиста</w:t>
              <w:br/>
              <w:t>центра тех-</w:t>
              <w:br/>
              <w:t>нического</w:t>
              <w:br/>
              <w:t>обслужива-</w:t>
              <w:br/>
              <w:t>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ветствен-</w:t>
              <w:br/>
              <w:t>ного за при-</w:t>
              <w:br/>
              <w:t>емку работ</w:t>
              <w:br/>
              <w:t>по ремонту</w:t>
              <w:br/>
              <w:t>ККМ</w:t>
            </w:r>
          </w:p>
        </w:tc>
      </w:tr>
      <w:tr>
        <w:trPr>
          <w:trHeight w:val="26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84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данному образцу печатать нечетные страницы журнала по форме №КМ-8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080" w:right="10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0" w:right="1600" w:hanging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10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spacing w:val="200"/>
      <w:sz w:val="52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5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31:00Z</dcterms:created>
  <dc:creator/>
  <dc:description/>
  <cp:keywords/>
  <dc:language>en-US</dc:language>
  <cp:lastModifiedBy>v</cp:lastModifiedBy>
  <dcterms:modified xsi:type="dcterms:W3CDTF">2004-09-02T11:48:00Z</dcterms:modified>
  <cp:revision>4</cp:revision>
  <dc:subject/>
  <dc:title>Образец обложки                   Унифицированная форма № KM - 8</dc:title>
</cp:coreProperties>
</file>